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pacing w:val="-20"/>
          <w:kern w:val="0"/>
          <w:sz w:val="24"/>
          <w:szCs w:val="44"/>
          <w:lang w:bidi="ar"/>
        </w:rPr>
      </w:pPr>
      <w:r>
        <w:rPr>
          <w:rFonts w:ascii="Times New Roman" w:hAnsi="Times New Roman" w:cs="Times New Roman" w:eastAsia="仿宋_GB2312"/>
          <w:b/>
          <w:color w:val="000000"/>
          <w:spacing w:val="-20"/>
          <w:kern w:val="0"/>
          <w:sz w:val="24"/>
          <w:szCs w:val="44"/>
          <w:lang w:bidi="ar"/>
        </w:rPr>
        <w:t>教育部直属高校县中托管帮扶项目学校名单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217"/>
        <w:gridCol w:w="5133"/>
      </w:tblGrid>
      <w:tr>
        <w:trPr>
          <w:tblHeader w:val="true"/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部属高校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托管帮扶县中名称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西垣曲县垣曲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黑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尚志市尚志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弥渡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南涧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蒙古扎赉特旗音德尔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文安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藏扎囊县第三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广南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威县第一中学</w:t>
            </w:r>
          </w:p>
        </w:tc>
      </w:tr>
      <w:tr>
        <w:trPr>
          <w:trHeight w:val="423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南宫市南宫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西武乡县武乡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贵州从江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丰宁满族自治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青龙满族自治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大化县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雷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县雷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青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玉树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玉树实验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西于都县于都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疆莎车县第三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迁西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兰考县第一高级中学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藏江孜县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剑阁县剑门关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蒙古科尔沁左翼中旗保康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蒙古科尔沁左翼后旗甘旗卡第二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麟游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青海化隆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疆墨玉县第五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利辛县第七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疆温宿县第二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易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西兴县友兰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西右玉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蒙古丰镇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蒙古敖汉旗箭桥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南屯昌县屯昌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辽宁彰武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辽宁义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吉林双辽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黑龙江穆棱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辽宁建平县第二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吉林辉南县第六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吉林通榆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都安瑶族自治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重庆奉节县奉节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南定安县定安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洱源县洱源一中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三江侗族自治县三江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贵州大方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东理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黑龙江林甸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新平彝族傣族自治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西潘阳县潘阳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阆中市阆中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藏拉孜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青海三江源民族中学</w:t>
            </w:r>
          </w:p>
        </w:tc>
      </w:tr>
      <w:tr>
        <w:trPr>
          <w:trHeight w:val="401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上海外国语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黑龙江海伦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西昌市川兴中学</w:t>
            </w:r>
          </w:p>
        </w:tc>
      </w:tr>
      <w:tr>
        <w:trPr>
          <w:trHeight w:val="56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海财经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藏南木林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西乐安县实验学校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夏泾源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贵州德江县第二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兵团第三师第二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西广灵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金寨县南溪中学</w:t>
            </w:r>
          </w:p>
        </w:tc>
      </w:tr>
      <w:tr>
        <w:trPr>
          <w:trHeight w:val="41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砀山县第四中学</w:t>
            </w:r>
          </w:p>
        </w:tc>
      </w:tr>
      <w:tr>
        <w:trPr>
          <w:trHeight w:val="44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颍上县第二中学</w:t>
            </w:r>
          </w:p>
        </w:tc>
      </w:tr>
      <w:tr>
        <w:trPr>
          <w:trHeight w:val="46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隆林各族自治县隆林中学</w:t>
            </w:r>
          </w:p>
        </w:tc>
      </w:tr>
      <w:tr>
        <w:trPr>
          <w:trHeight w:val="41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马山县马山中学</w:t>
            </w:r>
          </w:p>
        </w:tc>
      </w:tr>
      <w:tr>
        <w:trPr>
          <w:trHeight w:val="428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夏彭阳县第一中学</w:t>
            </w:r>
          </w:p>
        </w:tc>
      </w:tr>
      <w:tr>
        <w:trPr>
          <w:trHeight w:val="41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夏隆德县高级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西吉安县立中学</w:t>
            </w:r>
          </w:p>
        </w:tc>
      </w:tr>
      <w:tr>
        <w:trPr>
          <w:trHeight w:val="43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南新县高级中学</w:t>
            </w:r>
          </w:p>
        </w:tc>
      </w:tr>
      <w:tr>
        <w:trPr>
          <w:trHeight w:val="496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海洋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南栾川县第一高级中学</w:t>
            </w:r>
          </w:p>
        </w:tc>
      </w:tr>
      <w:tr>
        <w:trPr>
          <w:trHeight w:val="46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北大悟县第一中学</w:t>
            </w:r>
          </w:p>
        </w:tc>
      </w:tr>
      <w:tr>
        <w:trPr>
          <w:trHeight w:val="45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北丹江口市第一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北恩施市第三中学</w:t>
            </w:r>
          </w:p>
        </w:tc>
      </w:tr>
      <w:tr>
        <w:trPr>
          <w:trHeight w:val="466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北阳新县实验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疆霍城县第三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邓州市湍北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获嘉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西上犹县上犹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沅陵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城步苗族自治县第一民族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桑植县贺龙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龙山县龙山高级中学</w:t>
            </w:r>
          </w:p>
        </w:tc>
      </w:tr>
      <w:tr>
        <w:trPr>
          <w:trHeight w:val="43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花垣县边城高级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永胜县第一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夏邑县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重庆丰都县丰都中学</w:t>
            </w:r>
          </w:p>
        </w:tc>
      </w:tr>
      <w:tr>
        <w:trPr>
          <w:trHeight w:val="473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重庆秀山县秀山高级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鲁甸县第一中学</w:t>
            </w:r>
          </w:p>
        </w:tc>
      </w:tr>
      <w:tr>
        <w:trPr>
          <w:trHeight w:val="52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贵州道真仡佬族苗族自治县道真中学</w:t>
            </w:r>
          </w:p>
        </w:tc>
      </w:tr>
      <w:tr>
        <w:trPr>
          <w:trHeight w:val="561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泸定县甘孜州高级中学</w:t>
            </w:r>
          </w:p>
        </w:tc>
      </w:tr>
      <w:tr>
        <w:trPr>
          <w:trHeight w:val="45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甘肃陇西县文峰中学</w:t>
            </w:r>
          </w:p>
        </w:tc>
      </w:tr>
      <w:tr>
        <w:trPr>
          <w:trHeight w:val="48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安岳县兴隆中学</w:t>
            </w:r>
          </w:p>
        </w:tc>
      </w:tr>
      <w:tr>
        <w:trPr>
          <w:trHeight w:val="45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贵州岑巩县第一中学</w:t>
            </w:r>
          </w:p>
        </w:tc>
      </w:tr>
      <w:tr>
        <w:trPr>
          <w:trHeight w:val="436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仁寿县仁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大竹县大竹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施甸县第一完全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兵团第十四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团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澄城县城关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青海民和县第二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南昌江县昌江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延川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甘肃华池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安电子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甘肃临夏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淳化县淳化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长安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宁强县宁强天津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疆焉耆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甘肃靖远县第四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甘肃榆中县恩玲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兵团第一师塔里木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创新人才教育研究会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涿州市涿州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曲阳县永宁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阜平县阜平中学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4:00Z</dcterms:created>
  <dc:creator>admin</dc:creator>
  <dc:description/>
  <dc:language>en-US</dc:language>
  <cp:lastModifiedBy>dell</cp:lastModifiedBy>
  <cp:lastPrinted>2022-05-31T09:07:00Z</cp:lastPrinted>
  <dcterms:modified xsi:type="dcterms:W3CDTF">2022-05-3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82749563_cloud</vt:lpwstr>
  </property>
</Properties>
</file>